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ID Production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54653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aabneeme, Paadi tee 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6641112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nette.haavel@idp.ee</w:t>
              </w:r>
            </w:hyperlink>
            <w:r>
              <w:rPr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ette Haavel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6641112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anette.haavel@idp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õuna-Eesti 29.05.2024 Palume kooskõlastust liiklusskeemidele, ajutise liiklus korralduse jaoks, liiklusskeemid lisatud  Lisa 2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45, Tartu-Räpina-Värska nt, töötsoon 5-5,6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gemist on Baltic Agro põlluseminariga, kus sõidutatakse 2  bussiga kliendid lähedal asuvatele põldudele. Üks põldudest jääb aga 45 maantee äärde Ja ohutuse mõttes piirame selles punktis kiiruse 50km/h. Reguleerijad on abistamas, kui liigutakse jalgsi üle maantee, korraga kuni 60 inimest.  Reguleerijad on varustatud sauadega, viledega ja kannavad Standardi EVS-EN 471:2000 “Märguriietus” kohast kollakas-rohelist värvi ohutusveste.</w:t>
            </w:r>
          </w:p>
          <w:p>
            <w:pPr>
              <w:pStyle w:val="Taandegakehatekst2"/>
              <w:spacing w:lineRule="auto" w:line="240" w:before="0" w:after="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Reguleerija on liiklust korraldamas, abistamas ajavahemikel 29.05.2024 vastavalt kaardil näidatud asukohal algusega 12:00-16:00, Peale kella 16:00 korjatakse koheselt kõik ajutiselt paigaldatud liikluskorraldusvahendid asjatute liikluspiirangute vältimiseks. </w:t>
            </w:r>
          </w:p>
          <w:p>
            <w:pPr>
              <w:pStyle w:val="Taandegakehatekst2"/>
              <w:spacing w:lineRule="auto" w:line="240" w:before="0" w:after="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  <w:lang w:val="et-EE"/>
    </w:rPr>
  </w:style>
  <w:style w:type="character" w:styleId="Taandegakehatekst2Mrk">
    <w:name w:val="Taandega kehatekst 2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e.haavel@idp.ee" TargetMode="External"/><Relationship Id="rId3" Type="http://schemas.openxmlformats.org/officeDocument/2006/relationships/hyperlink" Target="mailto:anette.haavel@idp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arko Kangust</cp:lastModifiedBy>
  <cp:lastPrinted>2013-01-31T08:41:00Z</cp:lastPrinted>
  <dcterms:modified xsi:type="dcterms:W3CDTF">2024-05-20T11:03:00Z</dcterms:modified>
  <cp:revision>19</cp:revision>
  <dc:subject/>
  <dc:title>TEGUTSEMISE LUBA TEEMAA-ALAL  NR</dc:title>
</cp:coreProperties>
</file>